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0"/>
        <w:gridCol w:w="3120"/>
        <w:gridCol w:w="1701"/>
      </w:tblGrid>
      <w:tr>
        <w:trPr>
          <w:trHeight w:val="132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20"/>
                <w:tab w:val="left" w:pos="2765" w:leader="none"/>
              </w:tabs>
              <w:spacing w:before="240" w:after="24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11" w:hRule="exac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08.09.2025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ind w:right="137" w:hanging="0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ind w:left="5"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465-П</w:t>
            </w:r>
          </w:p>
        </w:tc>
      </w:tr>
      <w:tr>
        <w:trPr>
          <w:trHeight w:val="455" w:hRule="exac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spacing w:lineRule="exact" w:line="480"/>
              <w:ind w:left="-1985" w:right="0" w:firstLine="1985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13.05.2022 № 227-П «Об утверждении Положения о государственном контроле (надзоре) за реализацией органами исполнительной власти Кировской области, органами местного самоуправления муниципальных образований Кировской области полномочий в области организации дорожного движения»</w:t>
      </w:r>
    </w:p>
    <w:p>
      <w:pPr>
        <w:pStyle w:val="Style20"/>
        <w:tabs>
          <w:tab w:val="clear" w:pos="720"/>
          <w:tab w:val="left" w:pos="0" w:leader="none"/>
        </w:tabs>
        <w:ind w:firstLine="709"/>
        <w:rPr/>
      </w:pPr>
      <w:r>
        <w:rPr/>
        <w:t>Правительство Кировской области ПОСТАНОВЛЯЕТ:</w:t>
      </w:r>
    </w:p>
    <w:p>
      <w:pPr>
        <w:pStyle w:val="Style20"/>
        <w:tabs>
          <w:tab w:val="clear" w:pos="720"/>
          <w:tab w:val="left" w:pos="0" w:leader="none"/>
        </w:tabs>
        <w:ind w:firstLine="709"/>
        <w:rPr/>
      </w:pPr>
      <w:r>
        <w:rPr/>
        <w:t>1. Внести в постановление Правительства Кировской области от 13.05.2022 № 227-П «Об утверждении Положения о государственном контроле (надзоре) за реализацией органами исполнительной власти Кировской области, органами местного самоуправления муниципальных образований Кировской области полномочий в области организации дорожного движения» следующие изменения:</w:t>
      </w:r>
    </w:p>
    <w:p>
      <w:pPr>
        <w:pStyle w:val="Style20"/>
        <w:tabs>
          <w:tab w:val="clear" w:pos="720"/>
          <w:tab w:val="left" w:pos="0" w:leader="none"/>
        </w:tabs>
        <w:ind w:firstLine="709"/>
        <w:rPr/>
      </w:pPr>
      <w:r>
        <w:rPr/>
        <w:t xml:space="preserve">1.1. В заголовке к тексту, в пункте 1 постановления, в заголовке прилагаемого Положения о государственном контроле (надзоре) </w:t>
        <w:br/>
        <w:t xml:space="preserve">за реализацией органами исполнительной власти Кировской области, органами местного самоуправления муниципальных образований Кировской области полномочий в области организации дорожного движения слова «органами исполнительной власти Кировской области» заменить словами «исполнительными органами Кировской области». </w:t>
      </w:r>
    </w:p>
    <w:p>
      <w:pPr>
        <w:pStyle w:val="Style20"/>
        <w:tabs>
          <w:tab w:val="clear" w:pos="720"/>
          <w:tab w:val="left" w:pos="0" w:leader="none"/>
        </w:tabs>
        <w:ind w:firstLine="709"/>
        <w:rPr/>
      </w:pPr>
      <w:r>
        <w:rPr/>
        <w:t>1.2. Утвердить изменения в Положении о государственном контроле (надзоре) за реализацией исполнительными органами Кировской области, органами местного самоуправления муниципальных образований Кировской области полномочий в области организации дорожного движения, утвержденном вышеуказанным постановлением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56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color w:val="000000"/>
      <w:sz w:val="28"/>
      <w:szCs w:val="24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сновной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3:00Z</dcterms:created>
  <dc:creator>Машинописное бюро</dc:creator>
  <dc:description/>
  <cp:keywords/>
  <dc:language>en-US</dc:language>
  <cp:lastModifiedBy>Анна И. Слободина</cp:lastModifiedBy>
  <cp:lastPrinted>2025-07-01T10:22:00Z</cp:lastPrinted>
  <dcterms:modified xsi:type="dcterms:W3CDTF">2025-09-09T10:59:00Z</dcterms:modified>
  <cp:revision>22</cp:revision>
  <dc:subject/>
  <dc:title/>
</cp:coreProperties>
</file>